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</w:rPr>
        <w:t>31/07/2023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D (H/F)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IIJ / 2023-07-31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POLE PREVENTION-INSERTION-JUSTIC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 rue Charles Cholat - 42000 SAINT-ETIENNE</w:t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H/F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DD temps plein - 3 semaines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e à pourvoir au </w:t>
      </w:r>
      <w:r>
        <w:rPr>
          <w:rFonts w:cs="Tahoma" w:ascii="Tahoma" w:hAnsi="Tahoma"/>
          <w:b/>
          <w:bCs/>
          <w:sz w:val="22"/>
          <w:szCs w:val="22"/>
        </w:rPr>
        <w:t>28/08/ 202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ous l’autorité du Directeur de Pôle et par délégation, des Chefs de Service Educatif, l’agent administratif principal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Oriente et communique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nregistre et gère les courriers et mai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Saisit et envoie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Gère les documents conformément aux consignes des chefs de service (Mise sous enveloppe, archivage...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et à jour les tableaux statistique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Gère le planning des véhicules de service, les cartes essence, ...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Gère les fournitures et petit matériel (commandes, réception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articipe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Gère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ssure l’assistance dans le domaine informatique (logiciel de gestion, tableaux Excel)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aîtrise de l’outil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Qualités requises : confidentialité, organisation, fiabilité, dynamisme, bon relationnel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DD temps plein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urée : 3 semaine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ieu de travail : Saint-Etien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rise de poste : 28/08/2023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alaire indexé à la Convention Collective (CCN du 15/03/1966)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99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erci d’adresser votre candidature - CV et lettre de motivation – jusqu’au 20/08/2023, par mail en précisant le numéro de l’offre :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IIJ / 2023-07-31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tact 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                      </w:t>
      </w:r>
      <w:r>
        <w:rPr>
          <w:rStyle w:val="InternetLink"/>
          <w:rFonts w:eastAsia="Calibri" w:cs="Tahoma" w:ascii="Tahoma" w:hAnsi="Tahoma"/>
          <w:color w:val="5EC5ED"/>
          <w:sz w:val="22"/>
          <w:szCs w:val="22"/>
        </w:rPr>
        <w:t>drh-recrutement@sauvegarde42.fr</w:t>
      </w:r>
    </w:p>
    <w:p>
      <w:pPr>
        <w:pStyle w:val="Footer"/>
        <w:ind w:left="1134" w:hanging="0"/>
        <w:jc w:val="center"/>
        <w:rPr>
          <w:rFonts w:ascii="Tahoma" w:hAnsi="Tahoma" w:eastAsia="Calibri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Tahoma"/>
          <w:b/>
          <w:i/>
          <w:iCs/>
          <w:sz w:val="22"/>
          <w:szCs w:val="22"/>
          <w:lang w:eastAsia="en-US"/>
        </w:rPr>
      </w:r>
      <w:bookmarkStart w:id="1" w:name="_Hlk525030566"/>
      <w:bookmarkStart w:id="2" w:name="_Hlk525030566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ADSEA Grand St-Etienne</dc:creator>
  <dc:description/>
  <cp:keywords/>
  <dc:language>en-US</dc:language>
  <cp:lastModifiedBy>Orlane Treguer</cp:lastModifiedBy>
  <cp:lastPrinted>2023-07-31T13:34:00Z</cp:lastPrinted>
  <dcterms:modified xsi:type="dcterms:W3CDTF">2023-07-31T11:34:00Z</dcterms:modified>
  <cp:revision>2</cp:revision>
  <dc:subject/>
  <dc:title>A</dc:title>
</cp:coreProperties>
</file>