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bookmarkStart w:id="0" w:name="_Hlk525030566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>08 Octobre 2021</w:t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ind w:left="1134" w:hanging="0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>Offre d’emploi CDD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Réf : PAEP Sud / 2021-10-08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ôle Action Educative et Parentale 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Loire sud</w:t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rvice Educatif de Milieu Ouvert</w:t>
      </w:r>
    </w:p>
    <w:p>
      <w:pPr>
        <w:pStyle w:val="Heading"/>
        <w:ind w:right="-428" w:hanging="0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94 rue Gabriel Péri 42100 St Etienne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echerche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F/H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 0,60 ETP – CDD – 12 mo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ste à pourvoir dès que possib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Mission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ous l’autorité du Directeur de Pôle et par délégation, du Chef de Service Educatif, l’agent administratif principal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Assure l’accueil physique et téléphonique des usagers et partenaires</w:t>
      </w:r>
    </w:p>
    <w:p>
      <w:pPr>
        <w:pStyle w:val="Normal"/>
        <w:numPr>
          <w:ilvl w:val="0"/>
          <w:numId w:val="2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Orienter et communiquer les informations en interne et extern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Enregistrer et gérer les courriers, mail et fax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Organiser et mettre à jour l’affichag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Saisir les notes, courriers, rapport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Archiver : ouverture, suivi et archivage des différents dossiers papier et informatiqu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Créer et mettre à jour divers tableaux (statistiques, planning…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Gérer les plannings, les fournitures et petit matériel (commande, réception,…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uivre l’activité et traiter les éléments de facturation 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Participer à des réunions de fonctionnemen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Gérer l’interface entre les divers professionnel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ssurer l’assistance dans le domaine informatique, logiciel de gestion, tableau Excel,…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u w:val="single" w:color="00000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îtrise Pack Offic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Qualités requises : confidentialité, organisation, fiabilité, dynamisme, bon relationnel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Permis B exigé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bookmarkStart w:id="1" w:name="_Hlk84603401"/>
      <w:bookmarkEnd w:id="1"/>
      <w:r>
        <w:rPr>
          <w:rFonts w:cs="Tahoma" w:ascii="Tahoma" w:hAnsi="Tahoma"/>
          <w:b/>
          <w:sz w:val="22"/>
          <w:szCs w:val="22"/>
          <w:u w:val="single" w:color="000000"/>
        </w:rPr>
        <w:t>Conditions du poste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CDD à 60% ETP 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ournées de travail : lundi, jeudi, vendredi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urée : 12 moi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Lieu de travail : Saint-Etienn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ise de poste : dès que possibl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nvention Collective nationale du 15 mars 1966</w:t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Candidature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Merci d’adresser votre candidature - CV et lettre de motivation – </w:t>
      </w:r>
      <w:r>
        <w:rPr>
          <w:rFonts w:eastAsia="Calibri" w:cs="Tahoma" w:ascii="Tahoma" w:hAnsi="Tahoma"/>
          <w:b/>
          <w:bCs/>
          <w:lang w:eastAsia="en-US"/>
        </w:rPr>
        <w:t>avant le 16 octobre 2021</w:t>
      </w:r>
      <w:r>
        <w:rPr>
          <w:rFonts w:eastAsia="Calibri" w:cs="Tahoma" w:ascii="Tahoma" w:hAnsi="Tahoma"/>
          <w:lang w:eastAsia="en-US"/>
        </w:rPr>
        <w:t xml:space="preserve">, par mail en précisant le numéro de l’offre : </w:t>
      </w:r>
      <w:r>
        <w:rPr>
          <w:rFonts w:eastAsia="Calibri" w:cs="Tahoma" w:ascii="Tahoma" w:hAnsi="Tahoma"/>
          <w:b/>
          <w:bCs/>
          <w:lang w:eastAsia="en-US"/>
        </w:rPr>
        <w:t>PAEP Sud / 2021-10-08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lang w:eastAsia="en-US"/>
        </w:rPr>
        <w:t>Contact :</w:t>
      </w:r>
      <w:r>
        <w:rPr>
          <w:rFonts w:eastAsia="Calibri" w:cs="Tahoma" w:ascii="Tahoma" w:hAnsi="Tahoma"/>
          <w:b/>
          <w:lang w:eastAsia="en-US"/>
        </w:rPr>
        <w:t xml:space="preserve"> </w:t>
      </w:r>
      <w:hyperlink r:id="rId3">
        <w:r>
          <w:rPr>
            <w:rStyle w:val="InternetLink"/>
            <w:rFonts w:eastAsia="Calibri" w:cs="Tahoma" w:ascii="Tahoma" w:hAnsi="Tahoma"/>
            <w:b/>
            <w:lang w:eastAsia="en-US"/>
          </w:rPr>
          <w:t>drh-recrutement@sauvegarde42.fr</w:t>
        </w:r>
      </w:hyperlink>
    </w:p>
    <w:p>
      <w:pPr>
        <w:pStyle w:val="Normal"/>
        <w:ind w:left="993" w:hanging="0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  <w:bookmarkStart w:id="2" w:name="_Hlk525030566"/>
      <w:bookmarkStart w:id="3" w:name="_Hlk84603401"/>
      <w:bookmarkStart w:id="4" w:name="_Hlk525030566"/>
      <w:bookmarkStart w:id="5" w:name="_Hlk84603401"/>
      <w:bookmarkEnd w:id="4"/>
      <w:bookmarkEnd w:id="5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4546A"/>
        <w:sz w:val="16"/>
        <w:szCs w:val="16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7690</wp:posOffset>
                </wp:positionH>
                <wp:positionV relativeFrom="page">
                  <wp:posOffset>10050145</wp:posOffset>
                </wp:positionV>
                <wp:extent cx="561975" cy="561975"/>
                <wp:effectExtent l="7620" t="6985" r="6350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7bf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44.7pt;margin-top:791.35pt;width:44.2pt;height:44.2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a7bfde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b/>
        <w:sz w:val="16"/>
        <w:szCs w:val="16"/>
      </w:rPr>
      <w:t>www.sauvegarde42.fr</w:t>
    </w:r>
  </w:p>
  <w:p>
    <w:pPr>
      <w:pStyle w:val="Footer"/>
      <w:rPr>
        <w:b/>
        <w:b/>
        <w:color w:val="44546A"/>
        <w:sz w:val="16"/>
        <w:szCs w:val="16"/>
      </w:rPr>
    </w:pPr>
    <w:r>
      <w:rPr>
        <w:b/>
        <w:color w:val="44546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-recrutement@sauvegarde42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vegarde4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27:00Z</dcterms:created>
  <dc:creator>ADSEA Grand St-Etienne</dc:creator>
  <dc:description/>
  <cp:keywords/>
  <dc:language>en-US</dc:language>
  <cp:lastModifiedBy>Geraldine Berger</cp:lastModifiedBy>
  <cp:lastPrinted>2018-07-02T09:43:00Z</cp:lastPrinted>
  <dcterms:modified xsi:type="dcterms:W3CDTF">2021-10-08T15:27:00Z</dcterms:modified>
  <cp:revision>2</cp:revision>
  <dc:subject/>
  <dc:title>A</dc:title>
</cp:coreProperties>
</file>