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bookmarkStart w:id="0" w:name="_Hlk525030566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428" w:hanging="0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16"/>
          <w:szCs w:val="16"/>
        </w:rPr>
        <w:t>27 Janvier 2021</w:t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  <w:t>Offre d’emploi CDD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AEP n°2021-01-27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ôle Action Educative et Parentale Loire sud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right="-42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ce Educatif de Milieu Ouvert</w:t>
      </w:r>
    </w:p>
    <w:p>
      <w:pPr>
        <w:pStyle w:val="Heading"/>
        <w:ind w:right="-428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right="-428" w:hanging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40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echerche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:</w:t>
      </w:r>
    </w:p>
    <w:p>
      <w:pPr>
        <w:pStyle w:val="Normal"/>
        <w:jc w:val="both"/>
        <w:rPr>
          <w:rFonts w:ascii="Tahoma" w:hAnsi="Tahoma" w:cs="Tahoma"/>
          <w:bCs/>
          <w:sz w:val="22"/>
          <w:szCs w:val="36"/>
        </w:rPr>
      </w:pPr>
      <w:r>
        <w:rPr>
          <w:rFonts w:cs="Tahoma" w:ascii="Tahoma" w:hAnsi="Tahoma"/>
          <w:bCs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1 AGENT ADMINISTRATIF PRINCIPAL (F/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 0,30 ETP (CDD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mplacement jusqu’au 10/04/202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dès que possib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Mission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ous l’autorité du Directeur de Pôle et par délégation, du Chef de Service Educatif, l’agent administratif principal :</w:t>
      </w:r>
    </w:p>
    <w:p>
      <w:pPr>
        <w:pStyle w:val="Normal"/>
        <w:spacing w:lineRule="auto" w:line="254"/>
        <w:ind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ssure l’accueil physique et téléphonique des usagers et partenaires</w:t>
      </w:r>
    </w:p>
    <w:p>
      <w:pPr>
        <w:pStyle w:val="Normal"/>
        <w:numPr>
          <w:ilvl w:val="0"/>
          <w:numId w:val="2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ienter et communiquer les informations en interne et exter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Enregistrer et gérer les courriers, mail et fax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Organiser et mettre à jour l’affichag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Saisir les notes, courriers, rapport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Archiver : ouverture, suivi et archivage des différents dossiers papier et informatiqu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Créer et mettre à jour divers tableaux (statistiques, planning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es plannings, les fournitures et petit matériel (commande, réception,…)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ivre l’activité et traiter les éléments de facturation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articiper à des réunions de fonctionnemen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Gérer l’interface entre les divers professionnels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ssurer l’assistance dans le domaine informatique, logiciel de gestion, tableau Excel,…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  <w:u w:val="single" w:color="000000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u w:val="single" w:color="00000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Diplôme exigé : CAP, BEP secrétariat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Expérience sur un poste simil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îtrise Pack Offic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arfaite maîtrise de la langue française : orthographe et grammair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Qualités requises : confidentialité, organisation, fiabilité, dynamisme, bon relationnel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/>
      </w:pPr>
      <w:r>
        <w:rPr>
          <w:rFonts w:eastAsia="Calibri" w:cs="Tahoma" w:ascii="Tahoma" w:hAnsi="Tahoma"/>
        </w:rPr>
        <w:t>Permis B exigé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eastAsia="Calibri" w:cs="Tahoma"/>
          <w:b/>
          <w:b/>
          <w:sz w:val="22"/>
          <w:szCs w:val="22"/>
          <w:u w:val="single" w:color="000000"/>
        </w:rPr>
      </w:pPr>
      <w:r>
        <w:rPr>
          <w:rFonts w:eastAsia="Calibri" w:cs="Tahoma" w:ascii="Tahoma" w:hAnsi="Tahoma"/>
          <w:b/>
          <w:sz w:val="22"/>
          <w:szCs w:val="22"/>
          <w:u w:val="single" w:color="000000"/>
        </w:rPr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 w:color="000000"/>
        </w:rPr>
        <w:t>Conditions du poste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spacing w:lineRule="auto" w:line="256" w:before="0" w:after="30"/>
        <w:ind w:right="1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CDD à 30% ETP 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ournées de travail : mercredi matin, jeudi matin, vendredi matin.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urée : jusqu’au 10/04/2021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Lieu de travail : Saint-Etienn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ise de poste : dès que possible</w:t>
      </w:r>
    </w:p>
    <w:p>
      <w:pPr>
        <w:pStyle w:val="Normal"/>
        <w:numPr>
          <w:ilvl w:val="0"/>
          <w:numId w:val="3"/>
        </w:numPr>
        <w:spacing w:lineRule="auto" w:line="254"/>
        <w:ind w:left="454" w:right="74" w:hanging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nvention Collective nationale du 15 mars 1966</w:t>
      </w:r>
    </w:p>
    <w:p>
      <w:pPr>
        <w:pStyle w:val="Normal"/>
        <w:spacing w:lineRule="auto" w:line="254"/>
        <w:ind w:left="454" w:right="74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ind w:left="993" w:hanging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spacing w:lineRule="auto" w:line="256" w:before="0" w:after="30"/>
        <w:ind w:right="11" w:hanging="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Candidatures</w:t>
      </w:r>
      <w:r>
        <w:rPr>
          <w:rFonts w:cs="Tahoma" w:ascii="Tahoma" w:hAnsi="Tahoma"/>
          <w:b/>
          <w:sz w:val="22"/>
          <w:szCs w:val="22"/>
        </w:rPr>
        <w:t> :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Merci d’adresser votre candidature - CV et lettre de motivation – </w:t>
      </w:r>
      <w:r>
        <w:rPr>
          <w:rFonts w:eastAsia="Calibri" w:cs="Tahoma" w:ascii="Tahoma" w:hAnsi="Tahoma"/>
          <w:b/>
          <w:bCs/>
          <w:lang w:eastAsia="en-US"/>
        </w:rPr>
        <w:t>avant le 05 février 2021</w:t>
      </w:r>
      <w:r>
        <w:rPr>
          <w:rFonts w:eastAsia="Calibri" w:cs="Tahoma" w:ascii="Tahoma" w:hAnsi="Tahoma"/>
          <w:lang w:eastAsia="en-US"/>
        </w:rPr>
        <w:t xml:space="preserve">, par mail en précisant le numéro de l’offre : Réf : </w:t>
      </w:r>
      <w:r>
        <w:rPr>
          <w:rFonts w:eastAsia="Calibri" w:cs="Tahoma" w:ascii="Tahoma" w:hAnsi="Tahoma"/>
          <w:b/>
          <w:bCs/>
          <w:lang w:eastAsia="en-US"/>
        </w:rPr>
        <w:t>PAEP SUD /2021-01-27</w:t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ind w:left="993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lang w:eastAsia="en-US"/>
        </w:rPr>
        <w:t>Contact :</w:t>
      </w:r>
      <w:r>
        <w:rPr>
          <w:rFonts w:eastAsia="Calibri" w:cs="Tahoma" w:ascii="Tahoma" w:hAnsi="Tahoma"/>
          <w:b/>
          <w:lang w:eastAsia="en-US"/>
        </w:rPr>
        <w:t xml:space="preserve">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drh-recrutement@sauvegarde42.fr</w:t>
      </w:r>
    </w:p>
    <w:p>
      <w:pPr>
        <w:pStyle w:val="Footer"/>
        <w:ind w:left="1134" w:hanging="0"/>
        <w:jc w:val="center"/>
        <w:rPr>
          <w:rFonts w:ascii="Tahoma" w:hAnsi="Tahoma" w:eastAsia="Calibri" w:cs="Tahoma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 w:cs="Tahoma"/>
          <w:b/>
          <w:i/>
          <w:iCs/>
          <w:sz w:val="18"/>
          <w:szCs w:val="18"/>
          <w:lang w:eastAsia="en-US"/>
        </w:rPr>
      </w:r>
      <w:bookmarkStart w:id="1" w:name="_Hlk525030566"/>
      <w:bookmarkStart w:id="2" w:name="_Hlk525030566"/>
      <w:bookmarkEnd w:id="2"/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2Car">
    <w:name w:val="Titre 2 Car"/>
    <w:qFormat/>
    <w:rPr>
      <w:rFonts w:ascii="Clarendon;Cambria" w:hAnsi="Clarendon;Cambria" w:cs="Clarendon;Cambria"/>
      <w:b/>
      <w:i/>
      <w:sz w:val="30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4:00Z</dcterms:created>
  <dc:creator>ADSEA Grand St-Etienne</dc:creator>
  <dc:description/>
  <cp:keywords/>
  <dc:language>en-US</dc:language>
  <cp:lastModifiedBy>Mélissa Bechu</cp:lastModifiedBy>
  <cp:lastPrinted>2018-07-02T09:43:00Z</cp:lastPrinted>
  <dcterms:modified xsi:type="dcterms:W3CDTF">2021-01-27T10:44:00Z</dcterms:modified>
  <cp:revision>2</cp:revision>
  <dc:subject/>
  <dc:title>A</dc:title>
</cp:coreProperties>
</file>