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20 janvier 2021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bCs w:val="false"/>
          <w:sz w:val="16"/>
          <w:szCs w:val="24"/>
        </w:rPr>
      </w:pPr>
      <w:r>
        <w:rPr>
          <w:rFonts w:cs="Tahoma" w:ascii="Tahoma" w:hAnsi="Tahoma"/>
          <w:b w:val="false"/>
          <w:bCs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I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Nord / 2021-01-20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Loire Nord</w:t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40"/>
          <w:szCs w:val="40"/>
        </w:rPr>
        <w:t>SDIE ROANNE</w:t>
      </w:r>
      <w:r>
        <w:rPr>
          <w:rFonts w:cs="Tahoma" w:ascii="Tahoma" w:hAnsi="Tahoma"/>
          <w:b w:val="false"/>
          <w:sz w:val="20"/>
        </w:rPr>
        <w:t xml:space="preserve">   </w:t>
      </w:r>
    </w:p>
    <w:p>
      <w:pPr>
        <w:pStyle w:val="Heading"/>
        <w:ind w:right="-428" w:hanging="0"/>
        <w:rPr/>
      </w:pPr>
      <w:r>
        <w:rPr>
          <w:rFonts w:cs="Tahoma" w:ascii="Tahoma" w:hAnsi="Tahoma"/>
          <w:b w:val="false"/>
          <w:sz w:val="20"/>
        </w:rPr>
        <w:t>7 rue François Poutignat</w:t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2210 ROANN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0,50 ETP (CDI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ous l’autorité de la Directrice du Pôle Action Educative et Parentale Loire Nord et par délégation, du Chef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ssure l’accueil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Oriente et communique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Enregistre et gère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Saisi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rchive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Crée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articipe aux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Gère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ssure l’assistance dans le domaine informatique, logiciel de gestion, tableau Excel,…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st en lien avec l’équipe administrative située à St Etienne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ermis B exigé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DI à 0.50 ETP : Lundi après-midi, mercredi et vendredi journé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ieu de travail : Roan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ise de poste : le 15/02/2021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onvention Collective nationale du 15 mars 1966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erci d’adresser votre candidature - CV et lettre de motivation – avant le 02/02/2021, par mail en précisant le numéro de l’offr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AEP Nord / 2021-01-20.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tact 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drh-recrutement@sauvegarde42.fr</w:t>
      </w:r>
    </w:p>
    <w:p>
      <w:pPr>
        <w:pStyle w:val="Footer"/>
        <w:ind w:left="1134" w:hanging="0"/>
        <w:jc w:val="center"/>
        <w:rPr>
          <w:rFonts w:ascii="Tahoma" w:hAnsi="Tahoma" w:eastAsia="Calibri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Tahoma"/>
          <w:b/>
          <w:i/>
          <w:iCs/>
          <w:sz w:val="22"/>
          <w:szCs w:val="22"/>
          <w:lang w:eastAsia="en-US"/>
        </w:rPr>
      </w:r>
      <w:bookmarkStart w:id="1" w:name="_Hlk525030566"/>
      <w:bookmarkStart w:id="2" w:name="_Hlk525030566"/>
      <w:bookmarkEnd w:id="2"/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2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1-01-20T15:12:00Z</dcterms:modified>
  <cp:revision>2</cp:revision>
  <dc:subject/>
  <dc:title>A</dc:title>
</cp:coreProperties>
</file>