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true"/>
        <w:spacing w:lineRule="auto" w:line="240" w:before="0" w:after="0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343025" cy="119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ans le cadre de  ses actions sociales, le club féminin  Kiwanis Saint Etienne Pays du Forez à  organisé le 16 juin 2018, une manifestation ludique au profit d’enfants défavorisés ou handicapés à la base nautique de Saint Victor sur Loire. Ce projet a été élaboré en partenariat avec le directeur du club nautique de Saint Etienne et  la jeune Chambre Economique Française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84785</wp:posOffset>
            </wp:positionV>
            <wp:extent cx="2867025" cy="1911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nsi 2 Goélettes pouvant accueillir chacune 10 personnes, des Miniji (Le Miniji est une réplique à l'échelle 1/7 des 12 Mètres JI de la Coupe de l'America) pouvant accueillir 5 personnes ainsi que des Paddles et pédalos ont été proposés aux enfants de différentes maisons d’enfants de saint Etien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0430</wp:posOffset>
            </wp:positionH>
            <wp:positionV relativeFrom="paragraph">
              <wp:posOffset>409575</wp:posOffset>
            </wp:positionV>
            <wp:extent cx="1924050" cy="1790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C’est ainsi qu’un groupe d’enfants de Machizaud et deux adolescents de bel air ont pu participer à cette journée et découvrir les différentes activités proposé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ccueillis par les membres du Kiwanis et le club nautique, le soleil presque au rendez-vous, les  enfants et adolescents ont découvert pour certain le lieu et pour tous les activités proposé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e  journée atypique  et originale ponctuée par des rencontres dont celle de Gaël PERDRIAU (maire de St Etienne) venue encourager cette manifestio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fr-FR" w:bidi="ar-SA" w:eastAsia="zh-CN"/>
    </w:rPr>
  </w:style>
  <w:style w:type="paragraph" w:styleId="ListParagraph">
    <w:name w:val="List Paragraph"/>
    <w:basedOn w:val="Standard"/>
    <w:qFormat/>
    <w:pPr>
      <w:spacing w:lineRule="auto" w:line="240"/>
      <w:ind w:left="720" w:hanging="0"/>
    </w:pPr>
    <w:rPr>
      <w:kern w:val="0"/>
      <w:sz w:val="24"/>
    </w:rPr>
  </w:style>
  <w:style w:type="paragraph" w:styleId="NormalWeb">
    <w:name w:val="Normal (Web)"/>
    <w:basedOn w:val="Standard"/>
    <w:qFormat/>
    <w:pPr>
      <w:spacing w:lineRule="atLeast" w:line="100" w:before="28" w:after="28"/>
    </w:pPr>
    <w:rPr>
      <w:rFonts w:ascii="Times New Roman" w:hAnsi="Times New Roman"/>
      <w:kern w:val="0"/>
      <w:sz w:val="24"/>
    </w:rPr>
  </w:style>
  <w:style w:type="paragraph" w:styleId="Corpsdetexte2">
    <w:name w:val="Corps de texte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5:00Z</dcterms:created>
  <dc:creator>prallet bernard</dc:creator>
  <dc:description/>
  <cp:keywords/>
  <dc:language>en-US</dc:language>
  <cp:lastModifiedBy>Florence Rivolier</cp:lastModifiedBy>
  <dcterms:modified xsi:type="dcterms:W3CDTF">2018-06-25T07:35:00Z</dcterms:modified>
  <cp:revision>2</cp:revision>
  <dc:subject/>
  <dc:title> </dc:title>
</cp:coreProperties>
</file>